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i/>
          <w:lang w:val="hu-HU"/>
        </w:rPr>
        <w:t>Megjegyzés:</w:t>
      </w:r>
      <w:r>
        <w:rPr>
          <w:rFonts w:cs="Arial" w:ascii="Arial" w:hAnsi="Arial"/>
          <w:i/>
          <w:lang w:val="hu-HU"/>
        </w:rPr>
        <w:t xml:space="preserve"> </w:t>
      </w:r>
      <w:r>
        <w:rPr>
          <w:rFonts w:cs="Arial" w:ascii="Arial" w:hAnsi="Arial"/>
          <w:i/>
          <w:color w:val="000000"/>
          <w:lang w:val="hu-HU"/>
        </w:rPr>
        <w:t>Ennek a jogszabálynak a fordítását a Köztársasági Választási Bizottság tette lehetővé azzal a céllal, hogy minden érdekelt számára megkönnyítse a nemzeti kisebbségi nemzeti tanácsi választásokon való részvételt. Ez a fordítás nem minősül hivatalos jogi aktusnak, bármilyen összeférhetetlenség esetében, a szerb nyelvű jogszabály szövege mérvadó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nemzeti kisebbségek nemzeti tanácsairól szóló törvény (Az SZK Hivatalos Közlönye,72/09., 20/14. – alkotmánybírósági határozat, 55/14. és 47/18. szám) 44. szakaszának 3. bekezdése, 52. szakaszának 4. bekezdése, 53. szakaszának 3. bekezdése és 55. szakasza alapján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özigazgatásügyi és helyi önkormányzati miniszter</w:t>
      </w:r>
    </w:p>
    <w:p>
      <w:pPr>
        <w:pStyle w:val="Odlukazakon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val="hu-HU"/>
        </w:rPr>
      </w:pPr>
      <w:r>
        <w:rPr>
          <w:rFonts w:cs="Arial" w:ascii="Arial" w:hAnsi="Arial"/>
          <w:b/>
          <w:caps/>
          <w:sz w:val="36"/>
          <w:szCs w:val="36"/>
          <w:lang w:val="hu-HU"/>
        </w:rPr>
        <w:t>SZABÁLYZATOt</w:t>
      </w:r>
    </w:p>
    <w:p>
      <w:pPr>
        <w:pStyle w:val="Odlukazakon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hoz</w:t>
      </w:r>
    </w:p>
    <w:p>
      <w:pPr>
        <w:pStyle w:val="Naslov"/>
        <w:spacing w:before="120" w:after="240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  <w:t>a nemzeti kisebbség választói különnévjegyzéke vezetésének módjáról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  <w:szCs w:val="28"/>
          <w:lang w:val="hu-HU"/>
        </w:rPr>
        <w:footnoteReference w:id="2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1. szakasz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Jelen szabályzat részletesen szabályozza a nemzeti kisebbség választói különnévjegyzéke (a továbbiakban: választói különnévjegyzék) vezetésének módját és a választói különnévjegyzék teljes körű, pontos és naprakész vezetése tekintetében jelentős egyéb kérdéseket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2. szakasz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jelen szabályzathoz kinyomtatott választói különnévjegyzék felállítása iránti kérelem támogatásáról szóló nyilatkozat (1. űrlap) a szabályzat szerves rész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3. szakasz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választói különnévjegyzékbe való felvétel kizárólag a nemzeti kisebbség tagjának személyes kérelmére történik, amelyet saját kezű aláírásával ellátva írásos formában nyújt be a lakhelye, illetve a széttelepített személy a tartózkodási helye szerinti helyi önkormányzat szervéhez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jelen szabályzathoz kinyomtatott választói különnévjegyzékbe való felvétel iránti kérelem (2. űrlap) a szabályzat szerves rész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4. szakasz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helyi önkormányzat közigazgatási szerve a választói különnévjegyzékbe való felvétel iránti kérelem átvételét követően, hivatalból betekint a Szerb Köztársaságban vezetett egységes választói névjegyzékbe, hogy meggyőződhessen a kérelmező aktív választói jogának megszerzéséhez szükséges általános feltételek meglétéről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Ha a helyi önkormányzat közigazgatási szerve a betekintés alapján megállapítja, hogy teljesülnek a jelen szakasz 1. bekezdése szerinti általános feltételek, határozatot hoz a választói különnévjegyzékbe való felvételről.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Ha a helyi önkormányzat közigazgatási szerve megállapítja, hogy a kérelmező nem tesz eleget a választói jog megszerzése általános feltételeinek, határozatot hoz, mellyel a választói különnévjegyzékbe való felvétele iránti kérelmét elveti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5. szakasz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ből való törlés hivatalból vagy a törlés iránti kérelem alapján történik, amelyet saját kezű aláírással írásban kell a kérelmező lakhelye, illetve a széttelepített személyek tartózkodási helye szerinti helyi önkormányzat közigazgatási szervéhez benyújtani.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jelen szabályzathoz kinyomtatott választói különnévjegyzékből való törlés iránti kérelem (3. űrlap) a jelen szabályzat szerves rész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6. szakasz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et egy vagy több tisztviselő vezetheti és teheti naprakésszé, aki a szerv vezetőjének felhatalmazásával és a felhatalmazott tanúsítványozó testület minősített elektronikus tanúsítványával rendelkezik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Jelen szabályzat értelmében a választói különnévjegyzék naprakésszé tétele a választói különnévjegyzék valamennyi változásának (bejegyzés, törlés, módosítás, kiegészítés vagy helyesbítés) elvégzése, a törvényben megállapított módon és eljárás szerint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választói különnévjegyzék vezetésével megbízott minisztérium (a továbbiakban: Minisztérium) a webszolgáltatás révén átveszi az egységes választói névjegyzékből a választói különnévjegyzékbe felvett választók adatainak hivatalból való naprakésszé tételéhez és módosításához szükségesek adatoka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7. szakasz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be való betekintéshez joga van a nemzeti kisebbség minden tagjának a választói különnévjegyzébe bejegyzett személyi adatainak ellenőrzése céljából.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 egy részébe való közvetlen betekintés a nemzeti kisebbség tagjának lakhelye, illetve a széttelepített személy tartózkodási helye szerinti községi, illetve városi közigazgatási hivatalban történik, a személyi adatok védelmét szabályozó törvénnyel összhangban.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be való betekintés, a személyi adatok védelmét szabályozó törvénnyel összhangban, a Minisztérium hivatalos internetes oldalán elektronikus úton is történhet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megerősített választási listák jelöltállítói felhatalmazott képviselőinek joguk van a választói különnévjegyzékbe való betekintéshez, valamint a hivatalos dokumentációba való betekintéshez, melynek alapján a választói különnévjegyzéket vezető szerv a törvénnyel összhangban elvégzi a választói névjegyzékben a bejegyzést, törlést, módosításokat, kiegészítéseket vagy helyesbítéseket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8. szakasz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 lezárásáról szóló határozatot a választói különnévjegyzék vezetésével megbízott miniszter (a továbbiakban: miniszter) vagy az általa meghatalmazott személy hozza meg és írja alá, és a Minisztérium pecsétjével kell hitelesíteni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Minisztérium ennek a névjegyzéknek a helyi önkormányzatok és a szavazóhelyek szerint csoportosított nyomtatott kivonatait hitelesíti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 nyomtatott kivonatait úgy kell hitelesíteni, hogy a kivonat utolsó oldalára kell nyomtatni a kivonatot záró választópolgár sorszámát, a miniszter vagy a felhatalmazott személy aláírását és a Minisztérium pecsétlenyomatát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választói különnévjegyzék lezárását követően a községi, illetve a városi közigazgatási hivatal a választói különnévjegyzékben való változás bejegyzése iránti kérelmet a csatolmányokkal együtt halogatás nélkül, de legkésőbb a következő napon, ha a kérelmet közvetlenül a munkaidő lejárta előtt vették át, elektronikus úton eljuttatja a Minisztériumnak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9. szakasz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választópolgároknak a Köztársasági Választási Bizottság határozatával megállapított szavazóhelyek szerinti beosztását a választói különnévjegyzék lezárásának pillanatától és a választói különnévjegyzék lezárása előtt bejegyzett állással, a községi, illetve a városi közigazgatási hivatalok végzik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 választói különnévjegyzék lezárása után a választópolgárok szavazóhelyenkénti beosztását minden helyi önkormányzatban a Minisztérium végzi a városi és községi közigazgatási hivatalok műszaki és egyéb segítségének igénybe vételével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10. szakasz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Jelen szabályzat hatályba lépésének napján érvényét veszíti A nemzeti kisebbség választói különnévjegyzéke vezetésének módjáról szóló szabályzat (Az SZK Hivatalos Közlönye, 72/14. és 81/14. szám – helyesbítés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11. szakasz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Jelen szabályzat a Szerb Köztársaság Hivatalos Közlönyében való közzétételét követő napon lép hatályba. 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ám: 110-00-00189/2018-27.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Belgrád, 2018. augusztus 6. </w:t>
      </w:r>
    </w:p>
    <w:p>
      <w:pPr>
        <w:pStyle w:val="Potpis"/>
        <w:spacing w:before="120" w:after="120"/>
        <w:ind w:left="5760" w:hanging="0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ranko Ružić s.k.,</w:t>
      </w:r>
    </w:p>
    <w:p>
      <w:pPr>
        <w:pStyle w:val="Potpis"/>
        <w:spacing w:before="120" w:after="120"/>
        <w:ind w:left="5760" w:hanging="0"/>
        <w:jc w:val="center"/>
        <w:rPr/>
      </w:pPr>
      <w:r>
        <w:rPr>
          <w:rFonts w:cs="Arial" w:ascii="Arial" w:hAnsi="Arial"/>
          <w:sz w:val="22"/>
          <w:szCs w:val="22"/>
          <w:lang w:val="hu-HU"/>
        </w:rPr>
        <w:t>miniszter</w:t>
      </w:r>
    </w:p>
    <w:p>
      <w:pPr>
        <w:pStyle w:val="Normal"/>
        <w:spacing w:lineRule="auto" w:line="276" w:before="0" w:after="150"/>
        <w:jc w:val="both"/>
        <w:rPr>
          <w:rFonts w:ascii="Arial" w:hAnsi="Arial" w:eastAsia="Calibri" w:cs="Arial"/>
          <w:color w:val="000000"/>
          <w:sz w:val="22"/>
          <w:szCs w:val="22"/>
          <w:lang w:val="hu-HU"/>
        </w:rPr>
      </w:pPr>
      <w:r>
        <w:rPr>
          <w:rFonts w:eastAsia="Calibri" w:cs="Arial" w:ascii="Arial" w:hAnsi="Arial"/>
          <w:color w:val="000000"/>
          <w:sz w:val="22"/>
          <w:szCs w:val="22"/>
          <w:lang w:val="hu-HU"/>
        </w:rPr>
      </w:r>
      <w:r>
        <w:br w:type="page"/>
      </w:r>
    </w:p>
    <w:p>
      <w:pPr>
        <w:pStyle w:val="Normal"/>
        <w:spacing w:lineRule="auto" w:line="276" w:before="0" w:after="150"/>
        <w:jc w:val="both"/>
        <w:rPr>
          <w:rFonts w:eastAsia="Calibri"/>
          <w:b/>
          <w:b/>
          <w:color w:val="000000"/>
          <w:sz w:val="22"/>
          <w:szCs w:val="22"/>
          <w:lang w:val="hu-HU"/>
        </w:rPr>
      </w:pPr>
      <w:r>
        <w:rPr>
          <w:rFonts w:eastAsia="Calibri"/>
          <w:color w:val="000000"/>
          <w:lang w:val="hu-HU"/>
        </w:rPr>
        <w:tab/>
      </w:r>
    </w:p>
    <w:p>
      <w:pPr>
        <w:pStyle w:val="Normal"/>
        <w:spacing w:lineRule="auto" w:line="276" w:before="0" w:after="150"/>
        <w:jc w:val="right"/>
        <w:rPr>
          <w:rFonts w:eastAsia="Calibri"/>
          <w:b/>
          <w:b/>
          <w:color w:val="000000"/>
          <w:sz w:val="22"/>
          <w:szCs w:val="22"/>
          <w:lang w:val="hu-HU"/>
        </w:rPr>
      </w:pPr>
      <w:r>
        <w:rPr>
          <w:rFonts w:eastAsia="Calibri"/>
          <w:b/>
          <w:color w:val="000000"/>
          <w:sz w:val="22"/>
          <w:szCs w:val="22"/>
          <w:lang w:val="hu-HU"/>
        </w:rPr>
        <w:t>MELLÉKLETEK</w:t>
      </w:r>
    </w:p>
    <w:p>
      <w:pPr>
        <w:pStyle w:val="Normal"/>
        <w:spacing w:lineRule="auto" w:line="276" w:before="0" w:after="150"/>
        <w:jc w:val="both"/>
        <w:rPr>
          <w:rFonts w:eastAsia="Calibri"/>
          <w:b/>
          <w:b/>
          <w:color w:val="000000"/>
          <w:sz w:val="22"/>
          <w:szCs w:val="22"/>
          <w:lang w:val="hu-HU"/>
        </w:rPr>
      </w:pPr>
      <w:r>
        <w:rPr>
          <w:rFonts w:eastAsia="Calibri"/>
          <w:b/>
          <w:color w:val="000000"/>
          <w:sz w:val="22"/>
          <w:szCs w:val="22"/>
          <w:lang w:val="hu-HU"/>
        </w:rPr>
      </w:r>
    </w:p>
    <w:p>
      <w:pPr>
        <w:pStyle w:val="Normal"/>
        <w:ind w:left="-540" w:right="-540" w:hanging="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 űrlap</w:t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YILATKOZAT</w:t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NEMZETI KISEBBSÉG TAGJA RÉSZÉRŐL A VÁLASZTÓI KÜLÖNNÉVJEGYZÉK FELÁLLÍTÁSA IRÁNTI KÉRELEM TÁMOGATÁSÁRÓL </w:t>
      </w:r>
    </w:p>
    <w:p>
      <w:pPr>
        <w:pStyle w:val="Normal"/>
        <w:ind w:right="-540" w:hanging="0"/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mogatom ______________________________nemzeti kisebbség választói különnévjegyzékének 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ab/>
        <w:t xml:space="preserve">              (a nemzeti kisebbség elnevezése)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állítását.</w:t>
      </w:r>
    </w:p>
    <w:p>
      <w:pPr>
        <w:pStyle w:val="Normal"/>
        <w:ind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nemzeti kisebbség tagja ____________________, ____________, 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</w:t>
      </w:r>
      <w:r>
        <w:rPr>
          <w:sz w:val="22"/>
          <w:szCs w:val="22"/>
          <w:lang w:val="hu-HU"/>
        </w:rPr>
        <w:tab/>
        <w:tab/>
        <w:t xml:space="preserve">         (család- és utóneve)   (SZASZ-JMBG) (lakhelyének/tartózkodási helyének címe)</w:t>
      </w:r>
    </w:p>
    <w:p>
      <w:pPr>
        <w:pStyle w:val="Normal"/>
        <w:ind w:left="-540" w:right="-540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elen nyilatkozat aláírásával egyidejűleg tájékoztatást kaptam a személyi adatok feldolgozásáról, és egyetértek az adatoknak a törvénnyel összhangban történő feldolgozásával.                    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940" w:right="-540" w:firstLine="1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___________</w:t>
      </w:r>
    </w:p>
    <w:p>
      <w:pPr>
        <w:pStyle w:val="Normal"/>
        <w:ind w:left="-540" w:right="-540" w:hanging="0"/>
        <w:jc w:val="center"/>
        <w:rPr/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ab/>
        <w:t xml:space="preserve">                        (aláírás)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>Tanúsítom, hogy _______________________________________ezt a nyilatkozatot saját kezűleg írta alá.</w:t>
      </w:r>
    </w:p>
    <w:p>
      <w:pPr>
        <w:pStyle w:val="Normal"/>
        <w:ind w:left="-540" w:right="-540" w:hanging="0"/>
        <w:rPr/>
      </w:pPr>
      <w:r>
        <w:rPr>
          <w:sz w:val="22"/>
          <w:szCs w:val="22"/>
          <w:lang w:val="hu-HU"/>
        </w:rPr>
        <w:tab/>
        <w:tab/>
        <w:tab/>
        <w:tab/>
        <w:t>(család- és utóneve)</w:t>
      </w:r>
    </w:p>
    <w:p>
      <w:pPr>
        <w:pStyle w:val="Normal"/>
        <w:ind w:left="-540" w:right="-540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 xml:space="preserve">A nemzeti kisebbség tagjának személyazonosságát személyi okmányába való betekintés alapján állapítottam meg. 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zeti kisebbségek nemzeti tanácsairól szóló törvény (Az SZK Hivatalos Közlönye, 72/09., 20/14. –alkotmánybírósági határozat, 55/14. és 47/18. szám) 44. szakaszának 7. bekezdésével összhangban, a hitelesítés illetékmentes.  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>Hitelesítési szám: ________________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>Kelt ________________, ________________, _________ órakor.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 xml:space="preserve">              </w:t>
      </w:r>
      <w:r>
        <w:rPr>
          <w:sz w:val="22"/>
          <w:szCs w:val="22"/>
          <w:lang w:val="hu-HU"/>
        </w:rPr>
        <w:t>(hely)                         (dátum)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>Illetékes hitelesítő szerv  __________________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hu-HU"/>
        </w:rPr>
        <w:tab/>
        <w:tab/>
        <w:tab/>
      </w:r>
      <w:bookmarkStart w:id="0" w:name="_GoBack"/>
      <w:bookmarkEnd w:id="0"/>
      <w:r>
        <w:rPr>
          <w:sz w:val="22"/>
          <w:szCs w:val="22"/>
          <w:lang w:val="hu-HU"/>
        </w:rPr>
        <w:t xml:space="preserve">                   (hely)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_____________</w:t>
      </w:r>
    </w:p>
    <w:p>
      <w:pPr>
        <w:pStyle w:val="Normal"/>
        <w:ind w:left="-540" w:right="-540" w:hanging="0"/>
        <w:jc w:val="center"/>
        <w:rPr/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 xml:space="preserve">           (aláírás)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_____________</w:t>
      </w:r>
    </w:p>
    <w:p>
      <w:pPr>
        <w:pStyle w:val="Normal"/>
        <w:ind w:left="-540" w:right="-540" w:hanging="0"/>
        <w:jc w:val="right"/>
        <w:rPr/>
      </w:pPr>
      <w:r>
        <w:rPr>
          <w:sz w:val="22"/>
          <w:szCs w:val="22"/>
          <w:lang w:val="hu-HU"/>
        </w:rPr>
        <w:t>(család- és utónév)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______</w:t>
      </w:r>
    </w:p>
    <w:p>
      <w:pPr>
        <w:pStyle w:val="Normal"/>
        <w:ind w:left="-540" w:right="-54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MEGJEGYZÉS: A kérelmező a nyilatkozatot a szükséges példányban sokszorosítja. A nyilatkozatokat a nemzeti kisebbség tagjai családneve szerinti abc-betűrendbe sorolva, mellékletben a választói különnévjegyzék felállítása iránti kérelmet támogató valamennyi nemzeti kisebbségi tag aláírásával kell benyújtani, azzal, hogy a jegyzéket írásban és elektronikusan (CD) azonos formában kell benyújtani. A választói különnévjegyzék felállítása iránti kérelmet a nemzeti kisebbség tagjainak az utolsó népszámlálás adatai szerinti létszáma legalább 5%-ának (de legalább 300 személynek) kell támogatnia.  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2. űrlap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KÖZSÉG </w:t>
      </w:r>
      <w:r>
        <w:rPr>
          <w:color w:val="000000"/>
          <w:sz w:val="22"/>
          <w:szCs w:val="22"/>
          <w:lang w:val="hu-HU"/>
        </w:rPr>
        <w:t xml:space="preserve">_ _ _ _ _ _ _ _ _ _ _ _ _ _, </w:t>
      </w:r>
      <w:r>
        <w:rPr>
          <w:b/>
          <w:bCs/>
          <w:color w:val="000000"/>
          <w:sz w:val="22"/>
          <w:szCs w:val="22"/>
          <w:lang w:val="hu-HU"/>
        </w:rPr>
        <w:t xml:space="preserve">VÁROS </w:t>
      </w:r>
      <w:r>
        <w:rPr>
          <w:color w:val="000000"/>
          <w:sz w:val="22"/>
          <w:szCs w:val="22"/>
          <w:lang w:val="hu-HU"/>
        </w:rPr>
        <w:t xml:space="preserve">_ _ _ _ _ _ _ _ _ _ _ _ _ _ _ _ _ _ _ _ _ 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vertAlign w:val="superscript"/>
          <w:lang w:val="hu-HU"/>
        </w:rPr>
        <w:t xml:space="preserve">(a helyi önkormányzat elnevezése, amelyez a kérelmet benyújtják)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KÉRELE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a _ _ _ _ _ _ _ _ _ _ _ nemzeti kisebbség választói különnévjegyzékébe való felvétel irá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(a nemzeti kisebbség elnevezés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Kérelmező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család- és utóneve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egyik szülőjének neve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álasztópolgár személyazonosító szám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születési ideje és helye_ _ _ _ _ _ _ _ _ _ _ _ _ _ _ _ _ _ _ _ _ _ _ _ _ _ _ _ _ _ 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 neme_ _ _ _ _ _ _ 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 lakhelye és –címe  _ _ _ _ _ _ _ _ _ _ _ _ _ _ _ _ _ _ _ _ _ _ _ _ _ _ 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hu-HU"/>
        </w:rPr>
        <w:t xml:space="preserve">A széttelepített választópolgár tartózkodási helye és címe _ _ _ _ _ _ _ _ _ _ _ _ _ _ _ _ 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hu-HU"/>
        </w:rPr>
        <w:t xml:space="preserve">Község/Város_ _ _ _ _ _ _ _ _ _ _ _ _ _ _ _ _ _ _ _ _ _ _ _ _ _ _ _ _ _ _ _ _ _ _ 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hu-HU"/>
        </w:rPr>
        <w:t xml:space="preserve">Теlefon_ _ _ _ _ _ _ _ _ _ 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                                                                </w:t>
      </w:r>
      <w:r>
        <w:rPr>
          <w:color w:val="000000"/>
          <w:sz w:val="22"/>
          <w:szCs w:val="22"/>
          <w:vertAlign w:val="superscript"/>
          <w:lang w:val="hu-HU"/>
        </w:rPr>
        <w:t xml:space="preserve">(nem kötelező, de kívánatos kitölteni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hu-HU"/>
        </w:rPr>
        <w:t xml:space="preserve">Én, _ _ _ _ _ _ _ _ _ _ _ _ _ _ _ _ _ _ _ _ _ _ _ _ _ _ _ _ _ _ _ _ _ _ _ _ _ _ _ _ _ _ 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hu-HU"/>
        </w:rPr>
        <w:t>(családneve) (apja neve) (utónev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_ _ _ _ _ _ _ _ _ _ _ _ _ _ _  nemzeti kisebbség tagjaként kérelmet nyújtok be nemzet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         </w:t>
      </w:r>
      <w:r>
        <w:rPr>
          <w:color w:val="000000"/>
          <w:sz w:val="22"/>
          <w:szCs w:val="22"/>
          <w:vertAlign w:val="superscript"/>
          <w:lang w:val="hu-HU"/>
        </w:rPr>
        <w:t xml:space="preserve">(a nemzeti kisebbség elnevezése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hu-HU"/>
        </w:rPr>
        <w:t xml:space="preserve">kisebbségem választói különnévjegyzékébe való felvételem iránt, A </w:t>
      </w:r>
      <w:r>
        <w:rPr>
          <w:sz w:val="22"/>
          <w:szCs w:val="22"/>
          <w:lang w:val="hu-HU"/>
        </w:rPr>
        <w:t>nemzeti kisebbségek nemzeti tanácsairól szóló törvény (Az SZK Hivatalos Közlönye, 72/09., 20/14. – alkotmánybírósági határozat, 55/14. és 47/18. szám) 32. szakaszának 1. és 2. bekezdésével és 47. szakaszának 3.  bekezdésével összhangban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p>
      <w:pPr>
        <w:pStyle w:val="Normal"/>
        <w:ind w:left="-540" w:right="-5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Jelen  nyilatkozat aláírásával egyidejűleg tájékoztatást kaptam a személyi adatok feldolgozásáról, és </w:t>
        <w:tab/>
        <w:t xml:space="preserve">egyetértek az adatoknak a törvénnyel összhangban történő feldolgozásával.  </w:t>
      </w:r>
    </w:p>
    <w:p>
      <w:pPr>
        <w:pStyle w:val="Normal"/>
        <w:ind w:left="-540" w:right="-5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hu-HU"/>
        </w:rPr>
        <w:t xml:space="preserve">Kérelmező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hu-HU"/>
        </w:rPr>
        <w:t xml:space="preserve">Kelt _ _ _ _ _ _ _ _ _ _,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_ _ _ _ _ _ _ _ _ _ _ _ _ _ _ 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(aláírás) </w:t>
        <w:tab/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  <w:t>MEGJEGYZÉS:</w:t>
      </w:r>
      <w:r>
        <w:rPr>
          <w:b/>
          <w:bCs/>
          <w:color w:val="000000"/>
          <w:sz w:val="18"/>
          <w:szCs w:val="18"/>
          <w:lang w:val="hu-HU"/>
        </w:rPr>
        <w:t xml:space="preserve"> </w:t>
      </w:r>
      <w:r>
        <w:rPr>
          <w:bCs/>
          <w:color w:val="000000"/>
          <w:sz w:val="18"/>
          <w:szCs w:val="18"/>
          <w:lang w:val="hu-HU"/>
        </w:rPr>
        <w:t xml:space="preserve">Minden adatot olvashatóan, nyomtatott betűkkel és a személyazonossági igazolvánnyal azonos módon kell beírni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spacing w:before="0" w:after="120"/>
        <w:jc w:val="righ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spacing w:before="0" w:after="120"/>
        <w:jc w:val="righ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 űrlap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hu-HU"/>
        </w:rPr>
        <w:t xml:space="preserve">KÖZSÉG </w:t>
      </w:r>
      <w:r>
        <w:rPr>
          <w:sz w:val="22"/>
          <w:szCs w:val="22"/>
          <w:lang w:val="hu-HU"/>
        </w:rPr>
        <w:t xml:space="preserve">_ _ _ _ _ _ _ _ _ _ _ _ _ _, </w:t>
      </w:r>
      <w:r>
        <w:rPr>
          <w:b/>
          <w:bCs/>
          <w:sz w:val="22"/>
          <w:szCs w:val="22"/>
          <w:lang w:val="hu-HU"/>
        </w:rPr>
        <w:t xml:space="preserve">VÁROS </w:t>
      </w:r>
      <w:r>
        <w:rPr>
          <w:sz w:val="22"/>
          <w:szCs w:val="22"/>
          <w:lang w:val="hu-HU"/>
        </w:rPr>
        <w:t xml:space="preserve">_ _ _ _ _ _ _ _ _ _ _ _ _ _ _ _ _ _ _ _ _ 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vertAlign w:val="superscript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(a helyi önkormányzat elnevezése, amelyez a kérelmet benyújtják)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2"/>
          <w:szCs w:val="22"/>
          <w:vertAlign w:val="superscript"/>
          <w:lang w:val="hu-HU"/>
        </w:rPr>
      </w:pPr>
      <w:r>
        <w:rPr>
          <w:b/>
          <w:bCs/>
          <w:color w:val="000000"/>
          <w:sz w:val="22"/>
          <w:szCs w:val="22"/>
          <w:vertAlign w:val="superscript"/>
          <w:lang w:val="hu-HU"/>
        </w:rPr>
      </w:r>
    </w:p>
    <w:p>
      <w:pPr>
        <w:pStyle w:val="Default"/>
        <w:spacing w:before="0" w:after="120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ÉRELE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a _ _ _ _ _ _ _ _ _ _ _ nemzeti kisebbség választói különnévjegyzékéből való törlés irá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    </w:t>
      </w:r>
      <w:r>
        <w:rPr>
          <w:color w:val="000000"/>
          <w:sz w:val="22"/>
          <w:szCs w:val="22"/>
          <w:vertAlign w:val="superscript"/>
          <w:lang w:val="hu-HU"/>
        </w:rPr>
        <w:t xml:space="preserve">(a nemzeti kisebbség elnevezés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Kérelmező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család- és utóneve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egyik szülőjének neve_ _ _ _ _ _ _ _ _ _ _ _ _ _ _ _ _ _ _ _ _ _ _ _ _ _ _ _ _ </w:t>
      </w:r>
    </w:p>
    <w:p>
      <w:pPr>
        <w:pStyle w:val="Normal"/>
        <w:autoSpaceDE w:val="false"/>
        <w:jc w:val="both"/>
        <w:rPr/>
      </w:pPr>
      <w:r>
        <w:rPr/>
        <w:t>A választópolgár személyazonosító szám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születési ideje és helye_ _ _ _ _ _ _ _ _ _ _ _ _ _ _ _ _ _ _ _ _ _ _ _ _ _ _ _ _ _ 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választópolgár  neme_ _ _ _ _ _ _ 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hu-HU"/>
        </w:rPr>
        <w:t xml:space="preserve">A választópolgár  lakhelye és –címe  _ _ _ _ _ _ _ _ _ _ _ _ _ _ _ _ _ _ _ _ _ _ _ _ _ _ 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hu-HU"/>
        </w:rPr>
        <w:t>A széttelepített választópolgár tartózkodási helye és címe _ _ _ _ _ _ _ _ _ _ _ _ _ _ _ _ _</w:t>
        <w:tab/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dash"/>
          <w:lang w:val="hu-H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özség/Város_ _ _ _ _ _ _ _ _ _ _ _ _ _ _ _ _ _ _ _ _ _ _ _ _ _ _ _ _ _ _ _ _ _ _ 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Теlefon_ _ _ _ _ _ _ _ _ _ 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                                                                </w:t>
      </w:r>
      <w:r>
        <w:rPr>
          <w:color w:val="000000"/>
          <w:sz w:val="22"/>
          <w:szCs w:val="22"/>
          <w:vertAlign w:val="superscript"/>
          <w:lang w:val="hu-HU"/>
        </w:rPr>
        <w:t xml:space="preserve">(nem kötelező, de kívánatos kitölteni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Én, _ _ _ _ _ _ _ _ _ _ _ _ _ _ _ _ _ _ _ _ _ _ _ _ _ _ _ _ _ _ _ _ _ _ _ _ _ _ _ _ _ _ 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hu-HU"/>
        </w:rPr>
        <w:t>(családneve) (apja neve) (utónev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érelmet nyújtok be a_ _ _ _ _ _ _ _ _ _ _ _ _ _ _ választói különnévjegyzékből való törlésem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vertAlign w:val="superscript"/>
          <w:lang w:val="hu-HU"/>
        </w:rPr>
        <w:t xml:space="preserve">    </w:t>
      </w:r>
      <w:r>
        <w:rPr>
          <w:color w:val="000000"/>
          <w:sz w:val="22"/>
          <w:szCs w:val="22"/>
          <w:vertAlign w:val="superscript"/>
          <w:lang w:val="hu-HU"/>
        </w:rPr>
        <w:tab/>
        <w:tab/>
        <w:tab/>
        <w:t xml:space="preserve">   (a nemzeti kisebbség elnevezése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iránt, A </w:t>
      </w:r>
      <w:r>
        <w:rPr>
          <w:sz w:val="22"/>
          <w:szCs w:val="22"/>
          <w:lang w:val="hu-HU"/>
        </w:rPr>
        <w:t>nemzeti kisebbségek nemzeti tanácsairól szóló törvény (Az SZK Hivatalos Közlönye, 72/09., 20/14. – alkotmánybírósági határozat, 55/14. és 47/18. szám) 53. szakaszának 3. bekezdésével összhangban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16"/>
          <w:szCs w:val="16"/>
          <w:lang w:val="hu-HU"/>
        </w:rPr>
      </w:pPr>
      <w:r>
        <w:rPr>
          <w:b/>
          <w:bCs/>
          <w:color w:val="000000"/>
          <w:sz w:val="16"/>
          <w:szCs w:val="16"/>
          <w:lang w:val="hu-HU"/>
        </w:rPr>
      </w:r>
    </w:p>
    <w:p>
      <w:pPr>
        <w:pStyle w:val="Normal"/>
        <w:ind w:left="-540" w:right="-540" w:hanging="0"/>
        <w:rPr/>
      </w:pPr>
      <w:r>
        <w:rPr>
          <w:sz w:val="22"/>
          <w:szCs w:val="22"/>
          <w:lang w:val="hu-HU"/>
        </w:rPr>
        <w:tab/>
        <w:t xml:space="preserve">Jelen  nyilatkozat aláírásával egyidejűleg tájékoztatást kaptam a személyi adatok feldolgozásáról, és </w:t>
        <w:tab/>
        <w:t xml:space="preserve">egyetértek az adatoknak a törvénnyel összhangban történő feldolgozásával.  </w:t>
      </w:r>
    </w:p>
    <w:p>
      <w:pPr>
        <w:pStyle w:val="Normal"/>
        <w:ind w:left="-540" w:right="-5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érelmező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elt _ _ _ _ _ _ _ _ _ _,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 xml:space="preserve">(aláírás)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  <w:t>MEGJEGYZÉS:</w:t>
      </w:r>
      <w:r>
        <w:rPr>
          <w:b/>
          <w:bCs/>
          <w:color w:val="000000"/>
          <w:sz w:val="18"/>
          <w:szCs w:val="18"/>
          <w:lang w:val="hu-HU"/>
        </w:rPr>
        <w:t xml:space="preserve"> </w:t>
      </w:r>
      <w:r>
        <w:rPr>
          <w:bCs/>
          <w:color w:val="000000"/>
          <w:sz w:val="18"/>
          <w:szCs w:val="18"/>
          <w:lang w:val="hu-HU"/>
        </w:rPr>
        <w:t xml:space="preserve">Minden adatot olvashatóan, nyomtatott betűkkel és a személyazonossági igazolvánnyal azonos módon kell beírni. 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z SZK Hivatalos Közlönye, </w:t>
      </w:r>
      <w:r>
        <w:rPr>
          <w:rFonts w:cs="Arial" w:ascii="Arial" w:hAnsi="Arial"/>
          <w:sz w:val="18"/>
          <w:szCs w:val="18"/>
          <w:lang w:val="sr-RS"/>
        </w:rPr>
        <w:t>61/18</w:t>
      </w:r>
      <w:r>
        <w:rPr>
          <w:rFonts w:cs="Arial" w:ascii="Arial" w:hAnsi="Arial"/>
          <w:sz w:val="18"/>
          <w:szCs w:val="18"/>
          <w:lang w:val="hu-HU"/>
        </w:rPr>
        <w:t>. szám</w:t>
      </w:r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eastAsia="Calibri" w:cs="Verdana"/>
      <w:sz w:val="20"/>
      <w:szCs w:val="20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6:00Z</dcterms:created>
  <dc:creator>Miroslav Petković</dc:creator>
  <dc:description/>
  <cp:keywords/>
  <dc:language>en-US</dc:language>
  <cp:lastModifiedBy>Biljana Zeljković</cp:lastModifiedBy>
  <cp:lastPrinted>2018-08-13T14:57:00Z</cp:lastPrinted>
  <dcterms:modified xsi:type="dcterms:W3CDTF">2022-08-16T07:46:00Z</dcterms:modified>
  <cp:revision>6</cp:revision>
  <dc:subject/>
  <dc:title/>
</cp:coreProperties>
</file>